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5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西省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普通高校专升本考试对应专业（类）指导目录</w:t>
      </w:r>
    </w:p>
    <w:p>
      <w:pPr>
        <w:pStyle w:val="Normal"/>
        <w:spacing w:lineRule="exact" w:line="505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修订版）</w:t>
      </w:r>
    </w:p>
    <w:p>
      <w:pPr>
        <w:pStyle w:val="Normal"/>
        <w:spacing w:lineRule="exact" w:line="505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51"/>
        <w:gridCol w:w="1567"/>
        <w:gridCol w:w="1272"/>
        <w:gridCol w:w="3930"/>
        <w:gridCol w:w="6606"/>
      </w:tblGrid>
      <w:tr>
        <w:trPr>
          <w:tblHeader w:val="true"/>
          <w:trHeight w:val="39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"/>
                <w:bCs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</w:rPr>
              <w:t>序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"/>
                <w:bCs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</w:rPr>
              <w:t>考试科目</w:t>
            </w:r>
          </w:p>
        </w:tc>
        <w:tc>
          <w:tcPr>
            <w:tcW w:w="5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"/>
                <w:bCs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</w:rPr>
              <w:t>本科招生专业门类及专业类</w:t>
            </w:r>
          </w:p>
        </w:tc>
        <w:tc>
          <w:tcPr>
            <w:tcW w:w="6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"/>
                <w:bCs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</w:rPr>
              <w:t>对应高职（专科）专业（类）</w:t>
            </w:r>
          </w:p>
        </w:tc>
      </w:tr>
      <w:tr>
        <w:trPr>
          <w:tblHeader w:val="true"/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"/>
                <w:bCs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</w:rPr>
              <w:t>公共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"/>
                <w:bCs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</w:rPr>
              <w:t>基础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"/>
                <w:bCs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</w:rPr>
              <w:t>专业基础及技能知识课</w:t>
            </w:r>
          </w:p>
        </w:tc>
        <w:tc>
          <w:tcPr>
            <w:tcW w:w="5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政治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英语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信息技术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大学语文及应用文写作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1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哲学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6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6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504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文化服务类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701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教育类，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70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语言类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904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文秘类</w:t>
            </w:r>
          </w:p>
        </w:tc>
      </w:tr>
      <w:tr>
        <w:trPr>
          <w:trHeight w:val="62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5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501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中国语言文学类</w:t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502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外国语言文学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3702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语言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701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教育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70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语言类</w:t>
            </w:r>
          </w:p>
        </w:tc>
      </w:tr>
      <w:tr>
        <w:trPr>
          <w:trHeight w:val="124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503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新闻传播学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新闻传播大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bookmarkStart w:id="0" w:name="OLE_LINK1"/>
            <w:bookmarkEnd w:id="0"/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6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新闻传播大类，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10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计算机类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1" w:name="OLE_LINK1"/>
            <w:bookmarkEnd w:id="1"/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50103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数字媒体艺术设计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50118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摄影与摄像艺术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30704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网络营销与直播电商</w:t>
            </w:r>
          </w:p>
        </w:tc>
      </w:tr>
      <w:tr>
        <w:trPr>
          <w:trHeight w:val="15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政治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英语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信息技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经济学基础与应用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2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经济学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33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财经商贸大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3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财经商贸大类；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401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旅游类；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70201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商务英语，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70311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体育运营与管理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7031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电子竞技运动与管理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70313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高尔夫球运动与管理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70314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冰雪运动与管理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70315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冰雪设施运维与管理</w:t>
            </w:r>
          </w:p>
        </w:tc>
      </w:tr>
      <w:tr>
        <w:trPr>
          <w:trHeight w:val="102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政治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英语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信息技术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法律基础与法律实务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3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301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法学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306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公安学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38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公安与司法大类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8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公安与司法大类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901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公共事业类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90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公共管理类</w:t>
            </w:r>
          </w:p>
        </w:tc>
      </w:tr>
      <w:tr>
        <w:trPr>
          <w:trHeight w:val="10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030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政治学类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0303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社会学类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0304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民族学类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0305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马克思主义理论类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9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公共管理与服务大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70111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小学道德与法治教育</w:t>
            </w:r>
          </w:p>
        </w:tc>
      </w:tr>
      <w:tr>
        <w:trPr>
          <w:trHeight w:val="102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政治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英语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信息技术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教育学及教学设计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04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教育学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37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教育与体育大类（职教本科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401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教育学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3701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教育类（职教本科）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3702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语言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701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教育类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70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语言类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20802</w:t>
              <w:tab/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婴幼儿托育服务与管理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90103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青少年工作与管理</w:t>
            </w:r>
          </w:p>
        </w:tc>
      </w:tr>
      <w:tr>
        <w:trPr>
          <w:trHeight w:val="10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402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体育学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3703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体育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703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体育类，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70110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体育教育</w:t>
            </w:r>
          </w:p>
        </w:tc>
      </w:tr>
      <w:tr>
        <w:trPr>
          <w:trHeight w:val="90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政治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英语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信息技术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高等数学及其应用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701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数学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712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统计学类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304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统计类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70105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小学数学教育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70107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小学科学教育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70115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现代教育技术</w:t>
            </w:r>
          </w:p>
        </w:tc>
      </w:tr>
      <w:tr>
        <w:trPr>
          <w:trHeight w:val="209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703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化学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2702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化工技术类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70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化工技术类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901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食品类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90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药品与医疗器械类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208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环境保护类，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20106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岩矿分析与鉴定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20107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宝玉石鉴定与加工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20405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油田化学应用技术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20406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石油工程技术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20505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煤炭清洁利用技术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2090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化工安全技术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70107K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小学科学教育</w:t>
            </w:r>
          </w:p>
        </w:tc>
      </w:tr>
      <w:tr>
        <w:trPr>
          <w:trHeight w:val="198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政治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英语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信息技术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高等数学及其应用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070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物理学类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0704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天文学类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0705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地理科学类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0706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大气科学类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0707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海洋科学类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0708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地球物理学类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0709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地质学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资源环境与安全大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资源环境与安全大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70105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小学数学教育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70107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小学科学教育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70115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现代教育技术</w:t>
            </w:r>
          </w:p>
        </w:tc>
      </w:tr>
      <w:tr>
        <w:trPr>
          <w:trHeight w:val="119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710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生物科学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2701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生物技术类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701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生物技术类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208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环境保护类</w:t>
            </w:r>
          </w:p>
        </w:tc>
      </w:tr>
      <w:tr>
        <w:trPr>
          <w:trHeight w:val="119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711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心理学类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806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司法技术类，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20801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健康管理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2080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婴幼儿托育服务与管理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20803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老年保健与管理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20804</w:t>
              <w:tab/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心理咨询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70114K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特殊教育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70116K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心理健康教育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80505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社区矫正</w:t>
            </w:r>
          </w:p>
        </w:tc>
      </w:tr>
      <w:tr>
        <w:trPr>
          <w:trHeight w:val="119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8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802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机械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803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仪器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装备制造大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6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装备制造大类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0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交通运输大类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1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电子与信息大类，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205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煤炭类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206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金属与非金属矿类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303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新能源发电工程类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801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轻化工类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80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包装类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803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印刷类</w:t>
            </w:r>
          </w:p>
        </w:tc>
      </w:tr>
      <w:tr>
        <w:trPr>
          <w:trHeight w:val="170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801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力学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804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材料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805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能源动力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能源动力与材料大类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3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能源动力与材料大类，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60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机电设备类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603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自动化类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604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轨道装备类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605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船舶与海洋工程装备类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20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煤炭类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20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金属与非金属矿类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30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新能源发电工程类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80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轻化工类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政治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英语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信息技术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高等数学及其应用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8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806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电气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2503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水利水电设备类（职教本科）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2602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机电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设备类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资源环境与安全大</w:t>
            </w:r>
            <w:bookmarkStart w:id="2" w:name="_GoBack"/>
            <w:bookmarkEnd w:id="2"/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类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6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装备制造大类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0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交通运输大类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301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电力技术类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440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建筑设备类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450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水利水电设备类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808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自动化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2603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自动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化类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301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电力技术类、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440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建筑设备类、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450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水利水电设备类、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460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机电设备类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603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自动化类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807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电子信息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3101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电子信息类（职教本科）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3103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通信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资源环境与安全大类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装备制造大类，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4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建筑设备类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1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电子信息类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10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通信类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10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集成电路类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10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计算机类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809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计算机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3102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计算机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资源环境与安全大类，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00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道路运输类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1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电子信息类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10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计算机类</w:t>
            </w:r>
          </w:p>
        </w:tc>
      </w:tr>
      <w:tr>
        <w:trPr>
          <w:trHeight w:val="16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810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土木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828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建筑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811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水利类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24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土木建筑大类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（职教本科）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水利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大类（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4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土木建筑大类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5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水利大类，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00101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铁道工程技术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0010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高速铁路施工与维护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00103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铁道桥梁隧道工程技术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00201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道路与桥梁工程技术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00206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道路养护与管理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0030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港口与航道工程技术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00501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管道工程技术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00601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城市轨道交通工程技术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1020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园林技术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812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测绘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814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地质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815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矿业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822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核工程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资源环境与安全大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资源环境与安全大类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60609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无人机应用技术</w:t>
            </w:r>
          </w:p>
        </w:tc>
      </w:tr>
      <w:tr>
        <w:trPr>
          <w:trHeight w:val="107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政治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英语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信息技术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高等数学及其应用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8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816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纺织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817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轻工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813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化工与制药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270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化工技术类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（职教本科）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轻工纺织大类（职教本科）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2902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药品与医疗器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械类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7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生物与化工大类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8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轻工纺织大类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9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食品类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90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药品与医疗器械类</w:t>
            </w:r>
          </w:p>
        </w:tc>
      </w:tr>
      <w:tr>
        <w:trPr>
          <w:trHeight w:val="107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818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交通运输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819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海洋工程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820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航空航天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交通运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输大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类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（职教本科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0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交通运输大类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60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轨道装备类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60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船舶与海洋工程装备类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60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航空装备类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60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汽车制造类</w:t>
            </w:r>
          </w:p>
        </w:tc>
      </w:tr>
      <w:tr>
        <w:trPr>
          <w:trHeight w:val="107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823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农业工程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824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林业工程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825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环境科学与工程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2101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农业类（职教本科）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2102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林业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101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农业类，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10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林业类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208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环境保护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504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水土保持与水环境类</w:t>
            </w:r>
          </w:p>
        </w:tc>
      </w:tr>
      <w:tr>
        <w:trPr>
          <w:trHeight w:val="107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827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食品科学与工程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830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生物工程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2901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食品类（职教本科）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2701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生物技术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9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食品药品与粮食大类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生物与化工大类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，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101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农业类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10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林业类</w:t>
            </w:r>
          </w:p>
        </w:tc>
      </w:tr>
      <w:tr>
        <w:trPr>
          <w:trHeight w:val="96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826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生物医学工程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3205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医学技术类（职教本科）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3206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康复治疗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205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医学技术类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206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康复治疗类</w:t>
            </w:r>
          </w:p>
        </w:tc>
      </w:tr>
      <w:tr>
        <w:trPr>
          <w:trHeight w:val="79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829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安全科学与工程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2209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安全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209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安全类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0040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民航空中安全保卫</w:t>
            </w:r>
          </w:p>
        </w:tc>
      </w:tr>
      <w:tr>
        <w:trPr>
          <w:trHeight w:val="79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831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公安技术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38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公安与司法大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8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公安与司法大类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0040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民航空中安全保卫</w:t>
            </w:r>
          </w:p>
        </w:tc>
      </w:tr>
      <w:tr>
        <w:trPr>
          <w:trHeight w:val="124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6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政治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英语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信息技术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化学基础与分析检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9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农学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农林牧渔（职教本科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901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植物生产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902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自然保护与环境生态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905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林学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907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草学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2101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农业类（职教本科）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2102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林业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101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农业类，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10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林业类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20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环境保护类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50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水土保持与水环境类</w:t>
            </w:r>
          </w:p>
        </w:tc>
      </w:tr>
      <w:tr>
        <w:trPr>
          <w:trHeight w:val="96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903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动物生产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0904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动物医学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2103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畜牧业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1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农林牧渔大类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7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生物技术类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9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食品类</w:t>
            </w:r>
          </w:p>
        </w:tc>
      </w:tr>
      <w:tr>
        <w:trPr>
          <w:trHeight w:val="73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6"/>
                <w:kern w:val="0"/>
                <w:sz w:val="24"/>
              </w:rPr>
              <w:t>0906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6"/>
                <w:kern w:val="0"/>
                <w:sz w:val="24"/>
              </w:rPr>
              <w:t>水产类、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6"/>
                <w:kern w:val="0"/>
                <w:sz w:val="24"/>
              </w:rPr>
              <w:t>2104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6"/>
                <w:kern w:val="0"/>
                <w:sz w:val="24"/>
              </w:rPr>
              <w:t>渔业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1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农林牧渔大类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7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生物技术类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9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食品类</w:t>
            </w:r>
          </w:p>
        </w:tc>
      </w:tr>
      <w:tr>
        <w:trPr>
          <w:trHeight w:val="73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6"/>
                <w:kern w:val="0"/>
                <w:sz w:val="24"/>
              </w:rPr>
              <w:t>1007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6"/>
                <w:kern w:val="0"/>
                <w:sz w:val="24"/>
              </w:rPr>
              <w:t>药学类、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6"/>
                <w:kern w:val="0"/>
                <w:sz w:val="24"/>
              </w:rPr>
              <w:t>3203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6"/>
                <w:kern w:val="0"/>
                <w:sz w:val="24"/>
              </w:rPr>
              <w:t>药学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20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药学类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20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中医药类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90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药品与医疗器械类</w:t>
            </w:r>
          </w:p>
        </w:tc>
      </w:tr>
      <w:tr>
        <w:trPr>
          <w:trHeight w:val="13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1008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中药学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3204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中医药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10108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中草药栽培与加工技术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90201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药品生产技术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9020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生物制药技术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90203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药物制剂技术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90204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化学制药技术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90206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药品质量与安全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20410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中药学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20414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中药材生产与加工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20415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中药制药</w:t>
            </w:r>
          </w:p>
        </w:tc>
      </w:tr>
      <w:tr>
        <w:trPr>
          <w:trHeight w:val="73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7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政治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英语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信息技术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人体解剖学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1001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基础医学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1002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临床医学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1004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公共卫生与预防医学类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201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 xml:space="preserve">临床医学类 </w:t>
            </w:r>
          </w:p>
        </w:tc>
      </w:tr>
      <w:tr>
        <w:trPr>
          <w:trHeight w:val="73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1003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口腔医学类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205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医学技术</w:t>
            </w:r>
          </w:p>
        </w:tc>
      </w:tr>
      <w:tr>
        <w:trPr>
          <w:trHeight w:val="73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1005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中医学类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20401K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中医学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20402K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中医骨伤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20403K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针灸推拿</w:t>
            </w:r>
          </w:p>
        </w:tc>
      </w:tr>
      <w:tr>
        <w:trPr>
          <w:trHeight w:val="102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7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政治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英语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信息技术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人体解剖学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1011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护理学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3202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护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类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201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临床医学类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20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护理类</w:t>
            </w:r>
          </w:p>
        </w:tc>
      </w:tr>
      <w:tr>
        <w:trPr>
          <w:trHeight w:val="10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3207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公共卫生与卫生管理类（职教本科）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3208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健康管理与促进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201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临床医学类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204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中医药类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205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医学技术类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206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康复治疗类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207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公共卫生与卫生管理类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208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健康管理与促进类</w:t>
            </w:r>
          </w:p>
        </w:tc>
      </w:tr>
      <w:tr>
        <w:trPr>
          <w:trHeight w:val="10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1010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医学技术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3205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医学技术类（职教本科）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3209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眼视光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20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医学技术类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20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康复治疗类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20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健康管理与促进类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20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眼视光类</w:t>
            </w:r>
          </w:p>
        </w:tc>
      </w:tr>
      <w:tr>
        <w:trPr>
          <w:trHeight w:val="249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8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政治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英语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信息技术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管理学原理及应用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6"/>
                <w:kern w:val="0"/>
                <w:sz w:val="24"/>
              </w:rPr>
              <w:t>12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6"/>
                <w:kern w:val="0"/>
                <w:sz w:val="24"/>
              </w:rPr>
              <w:t>管理学、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6"/>
                <w:sz w:val="24"/>
              </w:rPr>
              <w:t>33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6"/>
                <w:sz w:val="24"/>
              </w:rPr>
              <w:t>财经商贸大类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6"/>
                <w:kern w:val="0"/>
                <w:sz w:val="24"/>
              </w:rPr>
              <w:t>（职教本科）、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6"/>
                <w:kern w:val="0"/>
                <w:sz w:val="24"/>
              </w:rPr>
              <w:t>34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6"/>
                <w:kern w:val="0"/>
                <w:sz w:val="24"/>
              </w:rPr>
              <w:t>旅游（职教本科）、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6"/>
                <w:kern w:val="0"/>
                <w:sz w:val="24"/>
              </w:rPr>
              <w:t>39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6"/>
                <w:kern w:val="0"/>
                <w:sz w:val="24"/>
              </w:rPr>
              <w:t>公共管理与服务大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33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财经商贸大类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（职教本科），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1201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管理科学与工程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1202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工商管理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1204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公共管理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1203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农业经济管理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1205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图书情报与档案管理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1207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工业工程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3901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公共事业类（职教本科）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3902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公共管理类（职教本科）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3903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公共服务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经商贸大类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管理与服务大类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运输大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40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城乡规划与管理类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设工程管理类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地产类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管理类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服务类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服务类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流类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20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公共卫生与卫生管理类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101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农产品流通与管理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1011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棉花加工与经营管理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1011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休闲农业经营与管理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1011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现代农业经济管理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101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农村新型经济组织管理</w:t>
            </w:r>
          </w:p>
        </w:tc>
      </w:tr>
      <w:tr>
        <w:trPr>
          <w:trHeight w:val="90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1206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物流管理与工程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3308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物流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0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交通运输大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30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物流类</w:t>
            </w:r>
          </w:p>
        </w:tc>
      </w:tr>
      <w:tr>
        <w:trPr>
          <w:trHeight w:val="90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1208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电子商务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3307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电子商务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30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工商管理类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30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电子商务类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00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邮政类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50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文化服务类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70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语言类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60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广播影视类</w:t>
            </w:r>
          </w:p>
        </w:tc>
      </w:tr>
      <w:tr>
        <w:trPr>
          <w:trHeight w:val="2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政治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英语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信息技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管理学原理及应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6"/>
                <w:kern w:val="0"/>
                <w:sz w:val="24"/>
              </w:rPr>
              <w:t>12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6"/>
                <w:kern w:val="0"/>
                <w:sz w:val="24"/>
              </w:rPr>
              <w:t>管理学、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6"/>
                <w:sz w:val="24"/>
              </w:rPr>
              <w:t>33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6"/>
                <w:sz w:val="24"/>
              </w:rPr>
              <w:t>财经商贸大类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6"/>
                <w:kern w:val="0"/>
                <w:sz w:val="24"/>
              </w:rPr>
              <w:t>（职教本科）、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6"/>
                <w:kern w:val="0"/>
                <w:sz w:val="24"/>
              </w:rPr>
              <w:t>34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6"/>
                <w:kern w:val="0"/>
                <w:sz w:val="24"/>
              </w:rPr>
              <w:t>旅游（职教本科）、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6"/>
                <w:kern w:val="0"/>
                <w:sz w:val="24"/>
              </w:rPr>
              <w:t>39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6"/>
                <w:kern w:val="0"/>
                <w:sz w:val="24"/>
              </w:rPr>
              <w:t>公共管理与服务大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1209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旅游管理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34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旅游大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3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财经商贸大类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4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旅游大类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90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公共管理类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0011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高速铁路客运服务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0030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国际邮轮乘务管理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004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民航运输服务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0040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空中乘务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0040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机场运行服务与管理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0060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城市轨道交通运营管理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0070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邮政快递智能技术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7020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旅游英语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7020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旅游日语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702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商务英语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7020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商务日语</w:t>
            </w:r>
          </w:p>
        </w:tc>
      </w:tr>
      <w:tr>
        <w:trPr>
          <w:trHeight w:val="317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9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政治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英语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信息技术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艺术概论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欣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艺术学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文化艺术大类（职教本科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1301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艺术学理论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3504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文化服务类（职教本科）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350204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舞台艺术设计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5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艺术设计类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50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表演艺术类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50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民族文化艺术类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60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广播影视类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4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建筑设计类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80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包装类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80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印刷类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80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纺织服装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1020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数字媒体技术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1020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虚拟现实技术应用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102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动漫制作技术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70108K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音乐教育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70109K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美术教育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70112K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舞蹈教育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70113K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艺术教育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8010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家具设计与制造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8010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鞋类设计与工艺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8010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陶瓷制造技术与工艺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8010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珠宝首饰技术与管理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8010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皮革加工技术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8010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皮革加工技术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8010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皮具制作与工艺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8010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乐器制造与维护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801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表面精饰工艺</w:t>
            </w:r>
          </w:p>
        </w:tc>
      </w:tr>
      <w:tr>
        <w:trPr>
          <w:trHeight w:val="170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130201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音乐表演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130202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音乐学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130203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作曲与作曲技术理论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130209T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流行音乐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130210T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音乐治疗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130212T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音乐教育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3502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表演艺术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50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表演艺术类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70108K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音乐教育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70112K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舞蹈教育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70113K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艺术教育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9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政治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英语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信息技术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艺术概论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欣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艺术学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文化艺术大类（职教本科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1303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戏剧与影视学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3602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广播影视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60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广播影视类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50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表演艺术类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1020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数字媒体技术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1020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虚拟现实技术应用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102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动漫制作技术</w:t>
            </w:r>
          </w:p>
        </w:tc>
      </w:tr>
      <w:tr>
        <w:trPr>
          <w:trHeight w:val="153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130204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舞蹈表演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3502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表演艺术类（职教本科），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130205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舞蹈学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130206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舞蹈编导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130207T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舞蹈教育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130208TK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航空服务艺术与管理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130211T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流行舞蹈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50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表演艺术类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70112K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舞蹈教育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70113K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艺术教育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0040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空中乘务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503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民族表演艺术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1304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美术学类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1305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设计学类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3501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艺术设计类（职教本科）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3504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文化服务类（职教本科）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350204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舞台艺术设计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4"/>
              </w:rPr>
              <w:t>5501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</w:rPr>
              <w:t>艺术设计类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4"/>
              </w:rPr>
              <w:t>4401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</w:rPr>
              <w:t>建筑设计类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4"/>
              </w:rPr>
              <w:t>4802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</w:rPr>
              <w:t>包装类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4"/>
              </w:rPr>
              <w:t>4804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</w:rPr>
              <w:t>纺织服装类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4"/>
              </w:rPr>
              <w:t>5503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</w:rPr>
              <w:t>民族文化艺术类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4"/>
              </w:rPr>
              <w:t>5504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</w:rPr>
              <w:t>文化服务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4"/>
              </w:rPr>
              <w:t>510204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</w:rPr>
              <w:t>数字媒体技术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4"/>
              </w:rPr>
              <w:t>510208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</w:rPr>
              <w:t>虚拟现实技术应用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4"/>
              </w:rPr>
              <w:t>510215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</w:rPr>
              <w:t>动漫制作技术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4"/>
              </w:rPr>
              <w:t>570108K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</w:rPr>
              <w:t>音乐教育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4"/>
              </w:rPr>
              <w:t>570109K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</w:rPr>
              <w:t>美术教育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4"/>
              </w:rPr>
              <w:t>570113K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</w:rPr>
              <w:t>艺术教育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4"/>
              </w:rPr>
              <w:t>480103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</w:rPr>
              <w:t>家具设计与制造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4"/>
              </w:rPr>
              <w:t>480104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</w:rPr>
              <w:t>鞋类设计与工艺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4"/>
              </w:rPr>
              <w:t>480105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</w:rPr>
              <w:t>陶瓷制造技术与工艺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4"/>
              </w:rPr>
              <w:t>480106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</w:rPr>
              <w:t>珠宝首饰技术与管理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4"/>
              </w:rPr>
              <w:t>480107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</w:rPr>
              <w:t>皮革加工技术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4"/>
              </w:rPr>
              <w:t>480107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</w:rPr>
              <w:t>皮革加工技术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4"/>
              </w:rPr>
              <w:t>480108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</w:rPr>
              <w:t>皮具制作与工艺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4"/>
              </w:rPr>
              <w:t>480109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</w:rPr>
              <w:t>乐器制造与维护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4"/>
              </w:rPr>
              <w:t>480111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</w:rPr>
              <w:t>表面精饰工艺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4"/>
              </w:rPr>
              <w:t>460105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</w:rPr>
              <w:t>工业设计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4"/>
              </w:rPr>
              <w:t>460111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</w:rPr>
              <w:t>工业材料表面处理技术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4"/>
              </w:rPr>
              <w:t>560206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</w:rPr>
              <w:t>影视动画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4"/>
              </w:rPr>
              <w:t>560208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</w:rPr>
              <w:t>影视多媒体技术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4"/>
              </w:rPr>
              <w:t>560209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</w:rPr>
              <w:t>影视照明技术与艺术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60"/>
        <w:ind w:left="936" w:hanging="936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因无合适的对应专科专业，“本科招生专业门类及专业类”栏目未纳入以下专业类：</w:t>
      </w:r>
      <w:r>
        <w:rPr>
          <w:rFonts w:ascii="仿宋_GB2312" w:hAnsi="仿宋_GB2312" w:cs="方正小标宋简体" w:eastAsia="仿宋_GB2312"/>
          <w:sz w:val="24"/>
        </w:rPr>
        <w:t>①</w:t>
      </w:r>
      <w:r>
        <w:rPr>
          <w:rFonts w:eastAsia="仿宋_GB2312" w:cs="仿宋" w:ascii="仿宋_GB2312" w:hAnsi="仿宋_GB2312"/>
          <w:sz w:val="24"/>
        </w:rPr>
        <w:t>.</w:t>
      </w:r>
      <w:r>
        <w:rPr>
          <w:rFonts w:ascii="仿宋_GB2312" w:hAnsi="仿宋_GB2312" w:cs="仿宋" w:eastAsia="仿宋_GB2312"/>
          <w:sz w:val="24"/>
        </w:rPr>
        <w:t>医学门类（</w:t>
      </w:r>
      <w:r>
        <w:rPr>
          <w:rFonts w:eastAsia="仿宋_GB2312" w:cs="仿宋" w:ascii="仿宋_GB2312" w:hAnsi="仿宋_GB2312"/>
          <w:sz w:val="24"/>
        </w:rPr>
        <w:t>10</w:t>
      </w:r>
      <w:r>
        <w:rPr>
          <w:rFonts w:ascii="仿宋_GB2312" w:hAnsi="仿宋_GB2312" w:cs="仿宋" w:eastAsia="仿宋_GB2312"/>
          <w:sz w:val="24"/>
        </w:rPr>
        <w:t>）的法医学类（</w:t>
      </w:r>
      <w:r>
        <w:rPr>
          <w:rFonts w:eastAsia="仿宋_GB2312" w:cs="仿宋" w:ascii="仿宋_GB2312" w:hAnsi="仿宋_GB2312"/>
          <w:sz w:val="24"/>
        </w:rPr>
        <w:t>1009</w:t>
      </w:r>
      <w:r>
        <w:rPr>
          <w:rFonts w:ascii="仿宋_GB2312" w:hAnsi="仿宋_GB2312" w:cs="仿宋" w:eastAsia="仿宋_GB2312"/>
          <w:sz w:val="24"/>
        </w:rPr>
        <w:t>）、中西医结合类（</w:t>
      </w:r>
      <w:r>
        <w:rPr>
          <w:rFonts w:eastAsia="仿宋_GB2312" w:cs="仿宋" w:ascii="仿宋_GB2312" w:hAnsi="仿宋_GB2312"/>
          <w:sz w:val="24"/>
        </w:rPr>
        <w:t>1006</w:t>
      </w:r>
      <w:r>
        <w:rPr>
          <w:rFonts w:ascii="仿宋_GB2312" w:hAnsi="仿宋_GB2312" w:cs="仿宋" w:eastAsia="仿宋_GB2312"/>
          <w:sz w:val="24"/>
        </w:rPr>
        <w:t>）专业；</w:t>
      </w:r>
      <w:r>
        <w:rPr>
          <w:rFonts w:ascii="仿宋_GB2312" w:hAnsi="仿宋_GB2312" w:cs="方正小标宋简体" w:eastAsia="仿宋_GB2312"/>
          <w:sz w:val="24"/>
        </w:rPr>
        <w:t>②</w:t>
      </w:r>
      <w:r>
        <w:rPr>
          <w:rFonts w:eastAsia="仿宋_GB2312" w:cs="仿宋" w:ascii="仿宋_GB2312" w:hAnsi="仿宋_GB2312"/>
          <w:sz w:val="24"/>
        </w:rPr>
        <w:t>.</w:t>
      </w:r>
      <w:r>
        <w:rPr>
          <w:rFonts w:ascii="仿宋_GB2312" w:hAnsi="仿宋_GB2312" w:cs="仿宋" w:eastAsia="仿宋_GB2312"/>
          <w:sz w:val="24"/>
        </w:rPr>
        <w:t>工学门类（</w:t>
      </w:r>
      <w:r>
        <w:rPr>
          <w:rFonts w:eastAsia="仿宋_GB2312" w:cs="仿宋" w:ascii="仿宋_GB2312" w:hAnsi="仿宋_GB2312"/>
          <w:sz w:val="24"/>
        </w:rPr>
        <w:t>08</w:t>
      </w:r>
      <w:r>
        <w:rPr>
          <w:rFonts w:ascii="仿宋_GB2312" w:hAnsi="仿宋_GB2312" w:cs="仿宋" w:eastAsia="仿宋_GB2312"/>
          <w:sz w:val="24"/>
        </w:rPr>
        <w:t>）的兵器类（</w:t>
      </w:r>
      <w:r>
        <w:rPr>
          <w:rFonts w:eastAsia="仿宋_GB2312" w:cs="仿宋" w:ascii="仿宋_GB2312" w:hAnsi="仿宋_GB2312"/>
          <w:sz w:val="24"/>
        </w:rPr>
        <w:t>0821</w:t>
      </w:r>
      <w:r>
        <w:rPr>
          <w:rFonts w:ascii="仿宋_GB2312" w:hAnsi="仿宋_GB2312" w:cs="仿宋" w:eastAsia="仿宋_GB2312"/>
          <w:sz w:val="24"/>
        </w:rPr>
        <w:t>）专业。</w:t>
      </w:r>
    </w:p>
    <w:p>
      <w:pPr>
        <w:pStyle w:val="Normal"/>
        <w:spacing w:lineRule="exact" w:line="260"/>
        <w:ind w:left="924" w:hanging="252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本考试对应专业（类）指导目录供考生报考时参考，考生根据自己所学专业选择报考，如录取，应按照本科专业培养要求完成学业。</w:t>
      </w:r>
    </w:p>
    <w:p>
      <w:pPr>
        <w:pStyle w:val="Normal"/>
        <w:spacing w:lineRule="exact" w:line="260"/>
        <w:ind w:firstLine="672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.</w:t>
      </w:r>
      <w:r>
        <w:rPr>
          <w:rFonts w:ascii="仿宋_GB2312" w:hAnsi="仿宋_GB2312" w:cs="仿宋" w:eastAsia="仿宋_GB2312"/>
          <w:sz w:val="24"/>
        </w:rPr>
        <w:t>对应高职专业名称和代码与国家专业目录名称和代码一致（包括所有中外合作办学专业）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35" w:right="1435" w:gutter="0" w:header="0" w:top="1435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/>
        <w:ind w:left="924" w:hanging="252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4.</w:t>
      </w:r>
      <w:r>
        <w:rPr>
          <w:rFonts w:ascii="仿宋_GB2312" w:hAnsi="仿宋_GB2312" w:cs="仿宋" w:eastAsia="仿宋_GB2312"/>
          <w:sz w:val="24"/>
        </w:rPr>
        <w:t>关于专业查询，请登录【阳光高考】教育部高校招生阳光工程指定平台</w:t>
      </w:r>
      <w:r>
        <w:rPr>
          <w:rFonts w:eastAsia="仿宋_GB2312" w:cs="仿宋" w:ascii="仿宋_GB2312" w:hAnsi="仿宋_GB2312"/>
          <w:sz w:val="24"/>
        </w:rPr>
        <w:t>https://gaokao.chsi.com.cn/</w:t>
      </w:r>
      <w:r>
        <w:rPr>
          <w:rFonts w:ascii="仿宋_GB2312" w:hAnsi="仿宋_GB2312" w:cs="仿宋" w:eastAsia="仿宋_GB2312"/>
          <w:sz w:val="24"/>
        </w:rPr>
        <w:t>，在“报考指南”版块中的“专业查询”栏获知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52"/>
          <w:szCs w:val="44"/>
        </w:rPr>
      </w:pPr>
      <w:r>
        <w:rPr>
          <w:rFonts w:eastAsia="方正小标宋简体" w:ascii="方正小标宋简体" w:hAnsi="方正小标宋简体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52"/>
          <w:szCs w:val="44"/>
        </w:rPr>
      </w:pPr>
      <w:r>
        <w:rPr>
          <w:rFonts w:eastAsia="方正小标宋简体" w:ascii="方正小标宋简体" w:hAnsi="方正小标宋简体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52"/>
          <w:szCs w:val="44"/>
        </w:rPr>
      </w:pPr>
      <w:r>
        <w:rPr>
          <w:rFonts w:eastAsia="方正小标宋简体" w:ascii="方正小标宋简体" w:hAnsi="方正小标宋简体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52"/>
          <w:szCs w:val="44"/>
        </w:rPr>
      </w:pPr>
      <w:r>
        <w:rPr>
          <w:rFonts w:eastAsia="方正小标宋简体" w:ascii="方正小标宋简体" w:hAnsi="方正小标宋简体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52"/>
          <w:szCs w:val="44"/>
        </w:rPr>
      </w:pPr>
      <w:r>
        <w:rPr>
          <w:rFonts w:eastAsia="方正小标宋简体" w:ascii="方正小标宋简体" w:hAnsi="方正小标宋简体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52"/>
          <w:szCs w:val="44"/>
        </w:rPr>
      </w:pPr>
      <w:r>
        <w:rPr>
          <w:rFonts w:eastAsia="方正小标宋简体" w:ascii="方正小标宋简体" w:hAnsi="方正小标宋简体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52"/>
          <w:szCs w:val="44"/>
        </w:rPr>
      </w:pPr>
      <w:r>
        <w:rPr>
          <w:rFonts w:eastAsia="方正小标宋简体" w:ascii="方正小标宋简体" w:hAnsi="方正小标宋简体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52"/>
          <w:szCs w:val="44"/>
        </w:rPr>
      </w:pPr>
      <w:r>
        <w:rPr>
          <w:rFonts w:eastAsia="方正小标宋简体" w:ascii="方正小标宋简体" w:hAnsi="方正小标宋简体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52"/>
          <w:szCs w:val="44"/>
        </w:rPr>
      </w:pPr>
      <w:r>
        <w:rPr>
          <w:rFonts w:eastAsia="方正小标宋简体" w:ascii="方正小标宋简体" w:hAnsi="方正小标宋简体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52"/>
          <w:szCs w:val="44"/>
        </w:rPr>
      </w:pPr>
      <w:r>
        <w:rPr>
          <w:rFonts w:eastAsia="方正小标宋简体" w:ascii="方正小标宋简体" w:hAnsi="方正小标宋简体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52"/>
          <w:szCs w:val="44"/>
        </w:rPr>
      </w:pPr>
      <w:r>
        <w:rPr>
          <w:rFonts w:eastAsia="方正小标宋简体" w:ascii="方正小标宋简体" w:hAnsi="方正小标宋简体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52"/>
          <w:szCs w:val="44"/>
        </w:rPr>
      </w:pPr>
      <w:r>
        <w:rPr>
          <w:rFonts w:eastAsia="方正小标宋简体" w:ascii="方正小标宋简体" w:hAnsi="方正小标宋简体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52"/>
          <w:szCs w:val="44"/>
        </w:rPr>
      </w:pPr>
      <w:r>
        <w:rPr>
          <w:rFonts w:eastAsia="方正小标宋简体" w:ascii="方正小标宋简体" w:hAnsi="方正小标宋简体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52"/>
          <w:szCs w:val="44"/>
        </w:rPr>
      </w:pPr>
      <w:r>
        <w:rPr>
          <w:rFonts w:eastAsia="方正小标宋简体" w:ascii="方正小标宋简体" w:hAnsi="方正小标宋简体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52"/>
          <w:szCs w:val="44"/>
        </w:rPr>
      </w:pPr>
      <w:r>
        <w:rPr>
          <w:rFonts w:eastAsia="方正小标宋简体" w:ascii="方正小标宋简体" w:hAnsi="方正小标宋简体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52"/>
          <w:szCs w:val="44"/>
        </w:rPr>
      </w:pPr>
      <w:r>
        <w:rPr>
          <w:rFonts w:eastAsia="方正小标宋简体" w:ascii="方正小标宋简体" w:hAnsi="方正小标宋简体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52"/>
          <w:szCs w:val="44"/>
        </w:rPr>
      </w:pPr>
      <w:r>
        <w:rPr>
          <w:rFonts w:eastAsia="方正小标宋简体" w:ascii="方正小标宋简体" w:hAnsi="方正小标宋简体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52"/>
          <w:szCs w:val="44"/>
        </w:rPr>
      </w:pPr>
      <w:r>
        <w:rPr>
          <w:rFonts w:eastAsia="方正小标宋简体" w:ascii="方正小标宋简体" w:hAnsi="方正小标宋简体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52"/>
          <w:szCs w:val="44"/>
        </w:rPr>
      </w:pPr>
      <w:r>
        <w:rPr>
          <w:rFonts w:eastAsia="方正小标宋简体" w:ascii="方正小标宋简体" w:hAnsi="方正小标宋简体"/>
          <w:sz w:val="52"/>
          <w:szCs w:val="44"/>
        </w:rPr>
      </w:r>
    </w:p>
    <w:p>
      <w:pPr>
        <w:pStyle w:val="Normal"/>
        <w:spacing w:lineRule="exact" w:line="420" w:before="0" w:after="156"/>
        <w:rPr>
          <w:rFonts w:ascii="仿宋" w:hAnsi="仿宋" w:eastAsia="仿宋" w:cs="仿宋"/>
          <w:color w:val="000000"/>
          <w:sz w:val="22"/>
          <w:szCs w:val="44"/>
        </w:rPr>
      </w:pPr>
      <w:r>
        <w:rPr>
          <w:rFonts w:eastAsia="仿宋" w:cs="仿宋" w:ascii="仿宋" w:hAnsi="仿宋"/>
          <w:color w:val="000000"/>
          <w:sz w:val="22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jc w:val="center"/>
        <w:rPr>
          <w:rFonts w:ascii="仿宋_GB2312" w:hAnsi="仿宋_GB2312" w:eastAsia="仿宋_GB2312" w:cs="仿宋"/>
          <w:color w:val="000000"/>
          <w:kern w:val="0"/>
          <w:sz w:val="28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32"/>
        </w:rPr>
        <w:t xml:space="preserve">江西省教育厅办公室                           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32"/>
        </w:rPr>
        <w:t>2024</w:t>
      </w:r>
      <w:r>
        <w:rPr>
          <w:rFonts w:ascii="仿宋_GB2312" w:hAnsi="仿宋_GB2312" w:cs="仿宋" w:eastAsia="仿宋_GB2312"/>
          <w:color w:val="000000"/>
          <w:kern w:val="0"/>
          <w:sz w:val="28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28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32"/>
        </w:rPr>
        <w:t>11</w:t>
      </w:r>
      <w:r>
        <w:rPr>
          <w:rFonts w:ascii="仿宋_GB2312" w:hAnsi="仿宋_GB2312" w:cs="仿宋" w:eastAsia="仿宋_GB2312"/>
          <w:color w:val="000000"/>
          <w:kern w:val="0"/>
          <w:sz w:val="28"/>
          <w:szCs w:val="32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435" w:right="1435" w:gutter="0" w:header="0" w:top="215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04:00Z</dcterms:created>
  <dc:creator>Administrator</dc:creator>
  <dc:description/>
  <dc:language>en-US</dc:language>
  <cp:lastModifiedBy>无敌风火轮</cp:lastModifiedBy>
  <cp:lastPrinted>2017-01-23T09:54:00Z</cp:lastPrinted>
  <dcterms:modified xsi:type="dcterms:W3CDTF">2024-01-15T06:23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0F17AF5584E1BA661D80A9E9999D4_12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WM_UUID">
    <vt:lpwstr>WM_UUID</vt:lpwstr>
  </property>
  <property fmtid="{D5CDD505-2E9C-101B-9397-08002B2CF9AE}" pid="6" name="commondata">
    <vt:lpwstr>commondata</vt:lpwstr>
  </property>
</Properties>
</file>